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40"/>
        <w:jc w:val="both"/>
        <w:rPr/>
      </w:pPr>
      <w:r>
        <w:rPr/>
        <w:t>EXCELENTÍSSIMO SENHOR  JUIZ DE DIREITO DA 28ª VARA CRIMINAL DA COMARCA DA CAPITAL.</w:t>
      </w:r>
    </w:p>
    <w:p>
      <w:pPr>
        <w:pStyle w:val="C4"/>
        <w:spacing w:lineRule="auto" w:line="240"/>
        <w:jc w:val="both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  <w:t xml:space="preserve">PROC. </w:t>
      </w:r>
    </w:p>
    <w:p>
      <w:pPr>
        <w:pStyle w:val="P0"/>
        <w:spacing w:lineRule="auto" w:line="240"/>
        <w:rPr/>
      </w:pPr>
      <w:r>
        <w:rPr/>
        <w:t xml:space="preserve">ACUSADO: </w:t>
      </w:r>
    </w:p>
    <w:p>
      <w:pPr>
        <w:pStyle w:val="P0"/>
        <w:spacing w:lineRule="auto" w:line="240"/>
        <w:rPr/>
      </w:pPr>
      <w:r>
        <w:rPr/>
        <w:t>ALEGAÇÕES FINAIS</w:t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0"/>
        <w:spacing w:lineRule="auto" w:line="240"/>
        <w:rPr/>
      </w:pPr>
      <w:r>
        <w:rPr/>
      </w:r>
    </w:p>
    <w:p>
      <w:pPr>
        <w:pStyle w:val="P6"/>
        <w:spacing w:lineRule="auto" w:line="240"/>
        <w:ind w:left="48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6"/>
        <w:spacing w:lineRule="auto" w:line="240"/>
        <w:ind w:left="48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6"/>
        <w:spacing w:lineRule="auto" w:line="240"/>
        <w:ind w:left="48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P6"/>
        <w:spacing w:lineRule="auto" w:line="240"/>
        <w:ind w:left="4820" w:hanging="0"/>
        <w:rPr>
          <w:sz w:val="20"/>
        </w:rPr>
      </w:pPr>
      <w:r>
        <w:rPr>
          <w:sz w:val="20"/>
        </w:rPr>
      </w:r>
    </w:p>
    <w:p>
      <w:pPr>
        <w:pStyle w:val="P6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IMPUTAÇÃO DE ATENTADO AO PUDOR COM VIOLÊNCIA PRESU-MIDA, COM O ACRÉSCIMO PELA MENORIDADE DA VÍTIMA  – ART. 214 C/C 224  “a” N/F DO ART. 9º DA LEI 8.072/90.</w:t>
      </w:r>
    </w:p>
    <w:p>
      <w:pPr>
        <w:pStyle w:val="P6"/>
        <w:spacing w:lineRule="auto" w:line="240"/>
        <w:ind w:left="4880" w:hanging="0"/>
        <w:rPr>
          <w:sz w:val="20"/>
        </w:rPr>
      </w:pPr>
      <w:r>
        <w:rPr>
          <w:sz w:val="20"/>
        </w:rPr>
      </w:r>
    </w:p>
    <w:p>
      <w:pPr>
        <w:pStyle w:val="P6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INCABÍVEL O ACRÉSCIMO PRETENDIDO, QUE SOMENTE SE APLICA NOS CASOS DE VIOLÊNCIA REAL, COM RESULTADO LESÃO CORPORAL GRAVE OU MORTE;      </w:t>
      </w:r>
    </w:p>
    <w:p>
      <w:pPr>
        <w:pStyle w:val="P6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6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ATENTADO AO PUDOR COM VIOLÊNCIA PRESUMIDA NÃO É CRIME HEDIONDO – </w:t>
      </w:r>
      <w:r>
        <w:rPr>
          <w:b/>
          <w:bCs/>
          <w:sz w:val="20"/>
        </w:rPr>
        <w:t>STF INFORMATIVO 152.</w:t>
      </w:r>
    </w:p>
    <w:p>
      <w:pPr>
        <w:pStyle w:val="P6"/>
        <w:spacing w:lineRule="auto" w:line="24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6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ACUSADO NAS CONDIÇÕES DO PARÁGRAFO ÚNICO DO ART. 26 DO CÓDIGO PENAL. </w:t>
      </w:r>
    </w:p>
    <w:p>
      <w:pPr>
        <w:pStyle w:val="P6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7"/>
        <w:spacing w:lineRule="auto" w:line="240"/>
        <w:ind w:firstLine="170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P2"/>
        <w:spacing w:lineRule="auto" w:line="360"/>
        <w:ind w:firstLine="1701"/>
        <w:rPr>
          <w:color w:val="800000"/>
        </w:rPr>
      </w:pPr>
      <w:r>
        <w:rPr>
          <w:u w:val="single"/>
        </w:rPr>
        <w:t>JOSÉ HENRIQUE RIBEITO DO COUTO</w:t>
      </w:r>
      <w:r>
        <w:rPr/>
        <w:t xml:space="preserve">, nos autos da ação penal que responde perante este Juízo, como incurso nas penas do Art. 214 n/f do Art. 224 “a” do Código Penal c/c o Art. 9º da Lei 8.072/90, vem, por seu advogado infra assinado, apresentar a Vossa Excelência suas </w:t>
      </w:r>
      <w:r>
        <w:rPr>
          <w:u w:val="single"/>
        </w:rPr>
        <w:t>ALEGAÇÕES FINAIS</w:t>
      </w:r>
      <w:r>
        <w:rPr/>
        <w:t>, o que faz através de tópicos:</w:t>
      </w:r>
    </w:p>
    <w:p>
      <w:pPr>
        <w:pStyle w:val="P6"/>
        <w:spacing w:lineRule="auto" w:line="240"/>
        <w:ind w:left="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P6"/>
        <w:spacing w:lineRule="auto" w:line="240"/>
        <w:ind w:left="0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>I</w:t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P6"/>
        <w:shd w:fill="C0C0C0" w:val="clear"/>
        <w:spacing w:lineRule="auto" w:line="240"/>
        <w:ind w:left="0" w:right="3119" w:hanging="0"/>
        <w:rPr/>
      </w:pPr>
      <w:r>
        <w:rPr/>
        <w:t>-  INCABÍVEL   O    ACRÉSCIMO   PRETENDIDO</w:t>
      </w:r>
    </w:p>
    <w:p>
      <w:pPr>
        <w:pStyle w:val="P6"/>
        <w:shd w:fill="C0C0C0" w:val="clear"/>
        <w:spacing w:lineRule="auto" w:line="240"/>
        <w:ind w:left="0" w:right="3119" w:hanging="0"/>
        <w:rPr/>
      </w:pPr>
      <w:r>
        <w:rPr/>
        <w:t xml:space="preserve">   </w:t>
      </w:r>
      <w:r>
        <w:rPr/>
        <w:t xml:space="preserve">(ART. 9º  DA LEI 8.072/90)  ,  QUE   SOMENTE </w:t>
      </w:r>
    </w:p>
    <w:p>
      <w:pPr>
        <w:pStyle w:val="P6"/>
        <w:shd w:fill="C0C0C0" w:val="clear"/>
        <w:spacing w:lineRule="auto" w:line="240"/>
        <w:ind w:left="0" w:right="3119" w:hanging="0"/>
        <w:rPr/>
      </w:pPr>
      <w:r>
        <w:rPr/>
        <w:t xml:space="preserve">   </w:t>
      </w:r>
      <w:r>
        <w:rPr/>
        <w:t xml:space="preserve">SE   APLICA   NOS   CASOS   DE   VIOLÊNCIA </w:t>
      </w:r>
    </w:p>
    <w:p>
      <w:pPr>
        <w:pStyle w:val="P6"/>
        <w:shd w:fill="C0C0C0" w:val="clear"/>
        <w:spacing w:lineRule="auto" w:line="240"/>
        <w:ind w:left="0" w:right="3119" w:hanging="0"/>
        <w:rPr/>
      </w:pPr>
      <w:r>
        <w:rPr/>
        <w:t xml:space="preserve">   </w:t>
      </w:r>
      <w:r>
        <w:rPr/>
        <w:t>REAL, COM RESULTADO LESÃO CORPORAL</w:t>
      </w:r>
    </w:p>
    <w:p>
      <w:pPr>
        <w:pStyle w:val="P6"/>
        <w:shd w:fill="C0C0C0" w:val="clear"/>
        <w:spacing w:lineRule="auto" w:line="240"/>
        <w:ind w:left="0" w:right="3119" w:hanging="0"/>
        <w:rPr/>
      </w:pPr>
      <w:r>
        <w:rPr/>
        <w:t xml:space="preserve">   </w:t>
      </w:r>
      <w:r>
        <w:rPr/>
        <w:t xml:space="preserve">GRAVE OU MORTE – </w:t>
      </w:r>
      <w:r>
        <w:rPr>
          <w:i/>
          <w:iCs/>
        </w:rPr>
        <w:t>BIS IN IDEM</w:t>
      </w: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/>
        <w:ind w:left="0" w:firstLine="170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3"/>
        <w:spacing w:lineRule="auto" w:line="240"/>
        <w:ind w:left="0" w:firstLine="1701"/>
        <w:rPr/>
      </w:pPr>
      <w:r>
        <w:rPr/>
        <w:t xml:space="preserve">A “menoridade da vítima”, uma vez considerada como elemento do tipo do atentado ao pudor com violência presumida, não pode, ao depois, atuar com elemento de agravação – o </w:t>
      </w:r>
      <w:r>
        <w:rPr>
          <w:i/>
          <w:iCs/>
        </w:rPr>
        <w:t xml:space="preserve">bis in idem </w:t>
      </w:r>
      <w:r>
        <w:rPr/>
        <w:t xml:space="preserve">é fragrante.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/>
        <w:ind w:left="0" w:firstLine="170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3"/>
        <w:spacing w:lineRule="auto" w:line="240"/>
        <w:ind w:left="0" w:firstLine="1701"/>
        <w:rPr/>
      </w:pPr>
      <w:r>
        <w:rPr/>
        <w:t xml:space="preserve">O tema de há muito foi pacificado pelo Egrégio Superior Tribunal de Justiça que, sem discrepâncias entre as duas Turmas com competência Criminal, inadmite o </w:t>
      </w:r>
      <w:r>
        <w:rPr>
          <w:i/>
        </w:rPr>
        <w:t>bis in idem</w:t>
      </w:r>
      <w:r>
        <w:rPr/>
        <w:t>, reservando a incidência do art. 9º da Lei 8.072/90 apenas para as hipóteses de delito sexual praticado com violência real, da qual resulte lesão corporal grave ou morte.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4"/>
        <w:spacing w:lineRule="auto" w:line="240"/>
        <w:ind w:left="1701" w:hanging="0"/>
        <w:jc w:val="both"/>
        <w:rPr/>
      </w:pPr>
      <w:r>
        <w:rPr>
          <w:b/>
          <w:sz w:val="20"/>
        </w:rPr>
        <w:t>"PENAL E PROCESSUAL PENAL. "HABEAS CORPUS" SUBSTITUTIVO DE RECURSO ORDINARIO. ESTUPRO TENTADO. AUMENTO DO ART.9º DA LEI N.º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8.072/90. "SURSIS". </w:t>
      </w:r>
    </w:p>
    <w:p>
      <w:pPr>
        <w:pStyle w:val="P17"/>
        <w:tabs>
          <w:tab w:val="clear" w:pos="3440"/>
        </w:tabs>
        <w:spacing w:lineRule="auto" w:line="240"/>
        <w:ind w:left="1701" w:hanging="0"/>
        <w:jc w:val="both"/>
        <w:rPr/>
      </w:pPr>
      <w:r>
        <w:rPr>
          <w:b/>
          <w:sz w:val="20"/>
        </w:rPr>
        <w:t>I - O ACRÉSCIMO DE PENA PREVISTO NO ART. 9º DA LEI N</w:t>
      </w:r>
      <w:r>
        <w:rPr>
          <w:b/>
          <w:sz w:val="20"/>
          <w:vertAlign w:val="superscript"/>
        </w:rPr>
        <w:t xml:space="preserve">0  </w:t>
      </w:r>
      <w:r>
        <w:rPr>
          <w:b/>
          <w:sz w:val="20"/>
        </w:rPr>
        <w:t>8.072/90 SOMENTE SE APLICA NA EVENTUALIDADE DE LESAO CORPORAL GRAVE OU MORTE PRECEDENTES.</w:t>
      </w:r>
    </w:p>
    <w:p>
      <w:pPr>
        <w:pStyle w:val="P17"/>
        <w:tabs>
          <w:tab w:val="left" w:pos="300" w:leader="none"/>
          <w:tab w:val="left" w:pos="3440" w:leader="none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I - ...” </w:t>
      </w:r>
    </w:p>
    <w:p>
      <w:pPr>
        <w:pStyle w:val="P16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"WRIT" CONCEDIDO."  </w:t>
      </w:r>
    </w:p>
    <w:p>
      <w:pPr>
        <w:pStyle w:val="P16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(HC 7919/SP - QUINTA TURMA - DJU 22/02/1999)</w:t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  <w:t>"RESP - ESTUPRO E ATENTADO VIOLENTO AO PUDOR ACRÉSCIMO DO ART. 9º DA LEI 8.072/90. SOMENTE SE APLICA 0 ACRÉSCIMO DA PENA PREVISTA NO ART. 9º DA  LEI 8.072/90 NA EVENTUALIDADE DE OCORRENCIA DE LESAO CORPORAL GRAVE OU MORTE, DADA A REMISSAO EXPRESSA DAQUELE DISPOSITIVO AO ART. 223 E SEU PAR. ÚNICO DO CODIGO PENAL.  JURISPRUDENCIA PACIFICADA DO STJ.</w:t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  <w:t>RECURSO NAO CONHECIDO." (RESP 46123/SP - QUINTA TURMA - DJU  27/10/97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24"/>
        <w:tabs>
          <w:tab w:val="clear" w:pos="708"/>
          <w:tab w:val="left" w:pos="300" w:leader="none"/>
        </w:tabs>
        <w:spacing w:lineRule="auto" w:line="240"/>
        <w:ind w:left="1701" w:hanging="0"/>
        <w:jc w:val="both"/>
        <w:rPr/>
      </w:pPr>
      <w:r>
        <w:rPr>
          <w:sz w:val="20"/>
        </w:rPr>
        <w:t>"</w:t>
      </w:r>
      <w:r>
        <w:rPr>
          <w:b/>
          <w:sz w:val="20"/>
        </w:rPr>
        <w:t>PENAL. ATENTADO VIOLENTO AO  PUDOR.  VÍTIMA MENOR DE 14 ANOS. CAUSA DE AUMENTO DE PENA DO ART. 9º DA LEI 8.072/90. INAPLICABILIDADE. INOCORRÊNCIA DE LESAO GRAVE OU MORTE.   1.RELATIVAMENTE AOS CRIMES DE ATENTADO VIOLENTO AO PUDOR E ESTUPRO, SÓ É CABIVEL 0 AUMENTO DE PENA PREVISTO NO ART. 9. DA LEI DOS CRIMES HEDIONDOS QUANDO DO FATO RESULTAR LESAO GRAVE OU MORTE. 2.</w:t>
        <w:tab/>
        <w:t>RECURSO NAO CONHECIDO.</w:t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(RESP 74896 QUINTA TURMA - DJU 01/04/1996)</w:t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2"/>
        <w:tabs>
          <w:tab w:val="clear" w:pos="720"/>
        </w:tabs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  <w:t>"PENAL. ESTUPRO. LEI 8.072, DE 1990. (ART. 9.). PENA. ACRÉSCIMO.   SOMENTE NO CASO DE MORTE OU LESÃO CORPORAL GRAVE, HIPÓTESES INOCORRENTES NO PARTICULAR, 0 ACRESCIMO DA PENA, PREVISTO NO ART. 9º, DA LEI 8.072/0, É AUTORIZADO. PRECEDENTES DO STJ. RECURSO ESPECIAL CONHECIDO E PROVIDO."</w:t>
      </w:r>
    </w:p>
    <w:p>
      <w:pPr>
        <w:pStyle w:val="P21"/>
        <w:tabs>
          <w:tab w:val="clear" w:pos="720"/>
        </w:tabs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  <w:t>(RESP 144.337/AC - SEXTA TURMA - DJU  20/10/97)</w:t>
      </w:r>
    </w:p>
    <w:p>
      <w:pPr>
        <w:pStyle w:val="P23"/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3"/>
        <w:spacing w:lineRule="auto" w:line="240"/>
        <w:ind w:left="170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0"/>
        <w:spacing w:lineRule="auto" w:line="240"/>
        <w:ind w:left="1701" w:hanging="0"/>
        <w:rPr>
          <w:b/>
          <w:b/>
          <w:bCs/>
          <w:sz w:val="20"/>
        </w:rPr>
      </w:pPr>
      <w:r>
        <w:rPr>
          <w:b/>
          <w:bCs/>
          <w:sz w:val="20"/>
        </w:rPr>
        <w:t>NA HIPÓTESE DE CRIME CONTRA OS COSTUMES PRATICADO CONTRA NAO MAIOR DE 14 ANOS. COM VIOLENCIA PRESUMIDA. NAO INCIDE A CAUSA DE AUMENTO DE PENA PREVISTA NO ART. 9º DA LEI 8.072/1990. POIS 0 FUNDAMENTO DESSA CAUSA E A VIOLENCIA CONTRA CRIANCA. E ESTA, EM SUA MODALIDADE FICTA, JA CONSTITUI ELEMENTO CONSTITUTIVO DO TIPO. SENDO INADMISSIVEL UM  “BIS IN IDEM.  PRECEDENTES DO STJ."</w:t>
      </w:r>
    </w:p>
    <w:p>
      <w:pPr>
        <w:pStyle w:val="P21"/>
        <w:tabs>
          <w:tab w:val="clear" w:pos="720"/>
        </w:tabs>
        <w:spacing w:lineRule="auto" w:line="240"/>
        <w:ind w:left="1701" w:hanging="0"/>
        <w:rPr>
          <w:b/>
          <w:b/>
          <w:bCs/>
          <w:sz w:val="20"/>
        </w:rPr>
      </w:pPr>
      <w:r>
        <w:rPr>
          <w:b/>
          <w:bCs/>
          <w:sz w:val="20"/>
        </w:rPr>
        <w:t>(RESP 92640/ES - SEXTA TURMA DJU:03/03/98)</w:t>
      </w:r>
    </w:p>
    <w:p>
      <w:pPr>
        <w:pStyle w:val="P15"/>
        <w:spacing w:lineRule="auto" w:line="240"/>
        <w:ind w:left="170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5"/>
        <w:spacing w:lineRule="auto" w:line="240"/>
        <w:ind w:left="170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15"/>
        <w:spacing w:lineRule="auto" w:line="240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P24"/>
        <w:tabs>
          <w:tab w:val="clear" w:pos="708"/>
          <w:tab w:val="left" w:pos="300" w:leader="none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" ...    PENAL - ESTUPRO E ATENTADO VIOLENTO AO PUDOR - ACRÉSCIMO DO ART. 9º DA LEI 8.072/90  1. SEGUNDO PACÍFICO ENTENDIMENTO DO STJ, 0 ACRÉSCIMO DA PENA PREVISTA NO ART. 9º, DA LEI 8.072/90 SOMENTE SE APLICA NA EVENTUALIDADE DE LESÃO CORPORAL GRAVE OU MORTE, DADA A REMISSAO EXPRESSA DAQUELE DISPOSITIVO AO ART. 223 E SEU PARAGRAFO ÚNICO DO CODIGO PENAL.   2. RECURSO ESPECIAL CONHECIDO E PROVIDO."</w:t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(RESP 57895/SP - SEXTA TURMA - DJ 16/12/1996)</w:t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"ATENTADO VIOLENTO AO PUDOR MENOR DE CATORZE ANOS.  PENA. 1. O AUMENTO DE PENA PREVISTO NO ARTIGO NONO DA LEI N. 8.072/90 SÓ É APLICÁVEL NAS HIPÓTESES DE "LESÃO CORPORAL GRAVE" OU "MORTE", DADA A EXPRESSA REFERÊNCIA AO ART. 223, CAPUT E PARÁGRAFO, DO CÓDIGO PENAL.   2.PRECEDENTES.  3.</w:t>
        <w:tab/>
        <w:t>RECURSO ESPECIAL CONHECIDO E PROVIDO."</w:t>
      </w:r>
    </w:p>
    <w:p>
      <w:pPr>
        <w:pStyle w:val="T26"/>
        <w:tabs>
          <w:tab w:val="clear" w:pos="708"/>
          <w:tab w:val="left" w:pos="4000" w:leader="none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(RESP 61806 - SEXTA TURMA DJ 02/09/96) </w:t>
      </w:r>
    </w:p>
    <w:p>
      <w:pPr>
        <w:pStyle w:val="P15"/>
        <w:tabs>
          <w:tab w:val="clear" w:pos="720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24"/>
        <w:tabs>
          <w:tab w:val="clear" w:pos="708"/>
          <w:tab w:val="left" w:pos="300" w:leader="none"/>
        </w:tabs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" ...     2.     O</w:t>
        <w:tab/>
        <w:t>AUMENTO DE PENA PREVISTO NA LEI 8.072/90, ART. 9., NÃO É APLICADO NA AUSENCIA DE LESÃO CORPORAL GRAVE OU MORTE. 3) RECURSO PARCIALMENTE PROVIDO."</w:t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(RESP 28952/SP - QUINTA TURMA DJU 04/09/1995)</w:t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8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7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"PENAL - RAPTO E ATENTADO VIOLENTO AO PUDOR - VITIMA MENOR DE QUATORZE ANOS - LEI 8.072/90 -  SOMENTE SERÁ APLICADO O AUMENTO DE PENA PREVISTO NA LEI DOS CRIMES HEDIONDOS - ART. 9º, EM CRIMES DE ESTUPRO E ATENTADO VIOLENTO AO PUDOR, CONTRA VÍTIMA MENOR DE (14) ANOS, SE DO FATO RESULTAR LESAO CORPORAL GRAVE OU MORTE.</w:t>
      </w:r>
    </w:p>
    <w:p>
      <w:pPr>
        <w:pStyle w:val="P27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RECURSO PARCIALMENTE PROVIDO.</w:t>
      </w:r>
    </w:p>
    <w:p>
      <w:pPr>
        <w:pStyle w:val="P29"/>
        <w:spacing w:lineRule="auto" w:line="240"/>
        <w:ind w:left="1701" w:hanging="0"/>
        <w:jc w:val="both"/>
        <w:rPr>
          <w:sz w:val="20"/>
        </w:rPr>
      </w:pPr>
      <w:r>
        <w:rPr>
          <w:b/>
          <w:sz w:val="20"/>
        </w:rPr>
        <w:t>(RESP 53340/SC - QUINTA TURMA DJU 05/06/1995)</w:t>
      </w:r>
    </w:p>
    <w:p>
      <w:pPr>
        <w:pStyle w:val="Normal"/>
        <w:tabs>
          <w:tab w:val="clear" w:pos="708"/>
          <w:tab w:val="left" w:pos="2860" w:leader="none"/>
        </w:tabs>
        <w:ind w:left="17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60" w:leader="none"/>
        </w:tabs>
        <w:ind w:left="170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60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>II</w:t>
      </w:r>
    </w:p>
    <w:p>
      <w:pPr>
        <w:pStyle w:val="P6"/>
        <w:spacing w:lineRule="auto" w:line="240"/>
        <w:ind w:left="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P6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6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6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P6"/>
        <w:shd w:fill="C0C0C0" w:val="clear"/>
        <w:spacing w:lineRule="auto" w:line="240"/>
        <w:ind w:left="0" w:right="3856" w:hanging="0"/>
        <w:rPr/>
      </w:pPr>
      <w:r>
        <w:rPr/>
        <w:t>-  ATENTADO AO PUDOR COM VIOLÊNCIA</w:t>
      </w:r>
    </w:p>
    <w:p>
      <w:pPr>
        <w:pStyle w:val="P6"/>
        <w:shd w:fill="C0C0C0" w:val="clear"/>
        <w:spacing w:lineRule="auto" w:line="240"/>
        <w:ind w:left="0" w:right="3856" w:hanging="0"/>
        <w:rPr/>
      </w:pPr>
      <w:r>
        <w:rPr/>
        <w:t xml:space="preserve">   </w:t>
      </w:r>
      <w:r>
        <w:rPr/>
        <w:t xml:space="preserve">PRESUMIDA NÃO É CRIME HEDIONDO – </w:t>
      </w:r>
    </w:p>
    <w:p>
      <w:pPr>
        <w:pStyle w:val="P6"/>
        <w:shd w:fill="C0C0C0" w:val="clear"/>
        <w:spacing w:lineRule="auto" w:line="240"/>
        <w:ind w:left="0" w:right="3856" w:hanging="0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STF INFORMATIVO 152.</w:t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spacing w:lineRule="auto" w:line="240"/>
        <w:ind w:left="0" w:firstLine="1701"/>
        <w:rPr/>
      </w:pPr>
      <w:r>
        <w:rPr/>
        <w:t>O delito de atentado ao pudor praticado mediante violência presumida, foi, por muito tempo, equivocadamente considerado como crime hediondo, até que a Suprema Corte,  conforme noticiado no informativo n.º</w:t>
      </w:r>
      <w:r>
        <w:rPr>
          <w:vertAlign w:val="superscript"/>
        </w:rPr>
        <w:t xml:space="preserve"> </w:t>
      </w:r>
      <w:r>
        <w:rPr/>
        <w:t>152,  através da  Excelsa Segunda Turma,  em decisão unânime, com o voto condutor do Ministro Néri da Silveira, negou a rotulação  de hediondo para os delitos sexuais praticados mediante violência presumida.</w:t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</w:p>
    <w:p>
      <w:pPr>
        <w:pStyle w:val="P3"/>
        <w:spacing w:lineRule="auto" w:line="240"/>
        <w:ind w:left="0" w:firstLine="1701"/>
        <w:rPr/>
      </w:pPr>
      <w:r>
        <w:rPr/>
        <w:t>EM ANEXO, AS SEIS PRIMEIRA PÁGINAS DO INFORMATIVO 152 DO SUPREMO TRIBUNAL FEDERAL, VENDO-SE  NA PÁGINA 5 FINE  E 6 INÍTIO,  EM DESTAQUE,  O ARESTO ADIANTE  REPRODUZIDO</w:t>
      </w:r>
    </w:p>
    <w:p>
      <w:pPr>
        <w:pStyle w:val="P0"/>
        <w:tabs>
          <w:tab w:val="left" w:pos="720" w:leader="none"/>
          <w:tab w:val="left" w:pos="2127" w:leader="none"/>
        </w:tabs>
        <w:spacing w:lineRule="auto" w:line="240"/>
        <w:rPr/>
      </w:pPr>
      <w:r>
        <w:rPr/>
      </w:r>
    </w:p>
    <w:p>
      <w:pPr>
        <w:pStyle w:val="P27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7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"CRIME  HEDIONDO   E   ATENTADO  VIOLENTO  AO  PUDOR  - NÃO SE CONSIDERA HEDIONDO O CRIME DE ATENTADO VIOLENTO AO PUDOR; COMETIDO CONTRA MENOR DE 14 ANOS, QUANDO NÃO FOR SEGUIDO DE LESÃO CORPORAL GRAVE. COM BASE NESSE ENTENDIMENTO, A TURMA, POR UNANIMIDADE, DEFERIU HABEAS CORPUS, PARA CONSIDERAR QUE O RIME PRISIONAL DO PACIENTE É APENAS O INICIALMENTE FECHADO, PODENDO, ASSIM, NA FORMA DA LEI OBTER A PROGRESSÃO DO REGIME DE PRISÃO. ENTENDEU-SE QUE O INCISO VI DO ART. 1º DA LEI 8.072/90 – “ART. 1</w:t>
        <w:softHyphen/>
        <w:t>º - SÃO CONSIDERADOS HEDIONDOS OS SEGUINTES CRIMES...: VI - ATENTADO VIOLENTO AO PUDOR (ART. 214 E SUA COMBINAÇÃO COM O ART. 223, CAPUT E PARÁGRAFO ÚNICO)” - SOMENTE SE CONSIDERA HEDIONDO O CRIME DE ATENTADO VIOLENTO AO PUDOR QUANDO SEGUIDO DE LESÃO CORPORAL GRAVE, NÃO FAZENDO QUALQUER REFERÊNCIA À HIPÓTESE EM QUE A VIOLÊNCIA SEJA PRESUMIDA (CP, ART. 224).</w:t>
      </w:r>
    </w:p>
    <w:p>
      <w:pPr>
        <w:pStyle w:val="P27"/>
        <w:spacing w:lineRule="auto" w:line="24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  <w:t>HC 78.305 - MG. REL. MINISTRO NÉRY DA SILVEIRA, 08/6/99"</w:t>
      </w:r>
    </w:p>
    <w:p>
      <w:pPr>
        <w:pStyle w:val="P3"/>
        <w:tabs>
          <w:tab w:val="left" w:pos="2127" w:leader="none"/>
          <w:tab w:val="left" w:pos="2860" w:leader="none"/>
        </w:tabs>
        <w:spacing w:lineRule="auto" w:line="240"/>
        <w:ind w:left="0" w:firstLine="28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tabs>
          <w:tab w:val="left" w:pos="2127" w:leader="none"/>
          <w:tab w:val="left" w:pos="2860" w:leader="none"/>
        </w:tabs>
        <w:spacing w:lineRule="auto" w:line="240"/>
        <w:ind w:left="0" w:firstLine="2880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1701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1701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1701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1701"/>
        <w:rPr/>
      </w:pPr>
      <w:r>
        <w:rPr/>
        <w:t>A decisão da mais alta Corte de Justiça do País, trouxe novas luzes a chamada Lei dos Crimes Hediondos, mitigando sua aplicação através de gesto de absoluto avanço democrático, já acompanhado pelo Egrégio Superior Tribunal de Justiça.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 xml:space="preserve">III </w:t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P6"/>
        <w:shd w:fill="C0C0C0" w:val="clear"/>
        <w:spacing w:lineRule="auto" w:line="240"/>
        <w:ind w:left="0" w:right="3969" w:hanging="0"/>
        <w:rPr/>
      </w:pPr>
      <w:r>
        <w:rPr/>
        <w:t>-   ACUSADO  NAS  CONDIÇÕES  DO PAR.</w:t>
      </w:r>
    </w:p>
    <w:p>
      <w:pPr>
        <w:pStyle w:val="P6"/>
        <w:shd w:fill="C0C0C0" w:val="clear"/>
        <w:spacing w:lineRule="auto" w:line="240"/>
        <w:ind w:left="0" w:right="3969" w:hanging="0"/>
        <w:rPr/>
      </w:pPr>
      <w:r>
        <w:rPr/>
        <w:t xml:space="preserve">    </w:t>
      </w:r>
      <w:r>
        <w:rPr/>
        <w:t xml:space="preserve">ÚNICO DO ART. 26 DO CÓDIGO PENAL </w:t>
      </w:r>
    </w:p>
    <w:p>
      <w:pPr>
        <w:pStyle w:val="P3"/>
        <w:spacing w:lineRule="auto" w:line="240"/>
        <w:ind w:left="0" w:right="3686" w:firstLine="2880"/>
        <w:rPr>
          <w:sz w:val="28"/>
        </w:rPr>
      </w:pPr>
      <w:r>
        <w:rPr>
          <w:sz w:val="28"/>
        </w:rPr>
      </w:r>
    </w:p>
    <w:p>
      <w:pPr>
        <w:pStyle w:val="P3"/>
        <w:spacing w:lineRule="auto" w:line="240"/>
        <w:ind w:left="0" w:firstLine="1701"/>
        <w:rPr>
          <w:sz w:val="28"/>
        </w:rPr>
      </w:pPr>
      <w:r>
        <w:rPr>
          <w:sz w:val="28"/>
        </w:rPr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>Conforme se vê “incidente de insanidade mental” em apenso, o acusado se encontra nas condições do parágrafo único, do Art. 26 do Código Penal, sugerindo os peritos a “continuação do tratamento ambulatorial”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hanging="0"/>
        <w:jc w:val="center"/>
        <w:rPr>
          <w:color w:val="800000"/>
          <w:sz w:val="72"/>
        </w:rPr>
      </w:pPr>
      <w:r>
        <w:rPr>
          <w:color w:val="800000"/>
          <w:sz w:val="72"/>
        </w:rPr>
        <w:t>IV</w:t>
      </w:r>
    </w:p>
    <w:p>
      <w:pPr>
        <w:pStyle w:val="P3"/>
        <w:spacing w:lineRule="auto" w:line="240"/>
        <w:ind w:left="0" w:hanging="0"/>
        <w:rPr>
          <w:color w:val="800000"/>
          <w:sz w:val="72"/>
        </w:rPr>
      </w:pPr>
      <w:r>
        <w:rPr>
          <w:color w:val="800000"/>
          <w:sz w:val="72"/>
        </w:rPr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hd w:fill="C0C0C0" w:val="clear"/>
        <w:spacing w:lineRule="auto" w:line="240"/>
        <w:ind w:left="0" w:right="6804" w:hanging="0"/>
        <w:rPr/>
      </w:pPr>
      <w:r>
        <w:rPr/>
        <w:t>-   DOS PEDIDOS</w:t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</w:r>
    </w:p>
    <w:p>
      <w:pPr>
        <w:pStyle w:val="P3"/>
        <w:spacing w:lineRule="auto" w:line="240"/>
        <w:ind w:left="0" w:firstLine="1701"/>
        <w:rPr/>
      </w:pPr>
      <w:r>
        <w:rPr/>
        <w:t xml:space="preserve">   </w:t>
      </w:r>
      <w:r>
        <w:rPr/>
        <w:t>ANTE O EXPOSTO, e mais o que Vossa Excelência acrescentar aos temas, mercê dos seus doutos suplementos jurídicos, confia a Defesa:</w:t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  <w:t xml:space="preserve">a)  consoante a exposição do item </w:t>
      </w:r>
      <w:r>
        <w:rPr>
          <w:b/>
          <w:bCs/>
          <w:color w:val="800000"/>
          <w:sz w:val="32"/>
        </w:rPr>
        <w:t>I</w:t>
      </w:r>
      <w:r>
        <w:rPr/>
        <w:t xml:space="preserve"> acima, seja inacolhida a pretensão Ministerial do acréscimo pelo Art. 9º da Lei 8.072/90;</w:t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  <w:t xml:space="preserve">b) consoante a exposição do tópico </w:t>
      </w:r>
      <w:r>
        <w:rPr>
          <w:b/>
          <w:bCs/>
          <w:color w:val="800000"/>
          <w:sz w:val="32"/>
        </w:rPr>
        <w:t>II</w:t>
      </w:r>
      <w:r>
        <w:rPr/>
        <w:t xml:space="preserve"> acima, seja afastada a rotulação de hediondo do delito de atentado ao pudor com violência presumida, em reverência à decisão do Supremo Tribunal Federal;</w:t>
      </w:r>
    </w:p>
    <w:p>
      <w:pPr>
        <w:pStyle w:val="P3"/>
        <w:spacing w:lineRule="auto" w:line="240"/>
        <w:ind w:left="0" w:hanging="0"/>
        <w:rPr/>
      </w:pPr>
      <w:r>
        <w:rPr/>
      </w:r>
    </w:p>
    <w:p>
      <w:pPr>
        <w:pStyle w:val="P3"/>
        <w:spacing w:lineRule="auto" w:line="240"/>
        <w:ind w:left="0" w:hanging="0"/>
        <w:rPr/>
      </w:pPr>
      <w:r>
        <w:rPr/>
        <w:t xml:space="preserve">c) considerada a absoluta primariedade, a ausência de antecedente, e a favorabilidade das demais circunstâncias do Art. 59 do Código Penal, seja fixada a pena corpórea no mínimo cominado ao delito, e operada a redução máxima de 2/3 prevista no parágrafo único do Art. 26 do Código Penal, resultando em definitivo a pena de 02 anos de reclusão, afinal substituída por pena alternativa consistente em submissão a tratamento ambulatorial,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60" w:leader="none"/>
        </w:tabs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70"/>
        </w:tabs>
        <w:ind w:left="52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ind w:left="2268" w:hanging="0"/>
      <w:jc w:val="both"/>
      <w:outlineLvl w:val="0"/>
    </w:pPr>
    <w:rPr>
      <w:rFonts w:ascii="Times New Roman" w:hAnsi="Times New Roman" w:cs="Times New Roman"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320"/>
      <w:ind w:left="1440" w:firstLine="2880"/>
      <w:jc w:val="both"/>
    </w:pPr>
    <w:rPr>
      <w:rFonts w:ascii="Times New Roman" w:hAnsi="Times New Roman" w:cs="Times New Roman"/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580" w:leader="none"/>
      </w:tabs>
      <w:spacing w:lineRule="atLeast" w:line="280"/>
      <w:ind w:left="2140" w:hanging="0"/>
      <w:jc w:val="both"/>
    </w:pPr>
    <w:rPr>
      <w:rFonts w:ascii="Times New Roman" w:hAnsi="Times New Roman" w:cs="Times New Roman"/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500" w:leader="none"/>
      </w:tabs>
      <w:spacing w:lineRule="atLeast" w:line="240"/>
      <w:ind w:left="1060" w:hanging="0"/>
      <w:jc w:val="both"/>
    </w:pPr>
    <w:rPr>
      <w:rFonts w:ascii="Times New Roman" w:hAnsi="Times New Roman" w:cs="Times New Roman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940" w:leader="none"/>
      </w:tabs>
      <w:spacing w:lineRule="atLeast" w:line="240"/>
      <w:ind w:left="7500" w:hanging="0"/>
      <w:jc w:val="both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280"/>
      <w:ind w:left="1420" w:hanging="0"/>
      <w:jc w:val="both"/>
    </w:pPr>
    <w:rPr>
      <w:rFonts w:ascii="Times New Roman" w:hAnsi="Times New Roman" w:cs="Times New Roman"/>
      <w:sz w:val="24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3440" w:leader="none"/>
      </w:tabs>
      <w:spacing w:lineRule="atLeast" w:line="240"/>
      <w:ind w:left="2016" w:hanging="3168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jc w:val="both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1008" w:hanging="432"/>
      <w:jc w:val="both"/>
    </w:pPr>
    <w:rPr>
      <w:rFonts w:ascii="Times New Roman" w:hAnsi="Times New Roman" w:cs="Times New Roman"/>
      <w:sz w:val="24"/>
    </w:rPr>
  </w:style>
  <w:style w:type="paragraph" w:styleId="P24">
    <w:name w:val="p24"/>
    <w:basedOn w:val="Normal"/>
    <w:qFormat/>
    <w:pPr>
      <w:widowControl w:val="false"/>
      <w:spacing w:lineRule="atLeast" w:line="240"/>
      <w:ind w:left="1152" w:hanging="288"/>
    </w:pPr>
    <w:rPr>
      <w:rFonts w:ascii="Times New Roman" w:hAnsi="Times New Roman" w:cs="Times New Roman"/>
      <w:sz w:val="24"/>
    </w:rPr>
  </w:style>
  <w:style w:type="paragraph" w:styleId="T26">
    <w:name w:val="t2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260"/>
      <w:ind w:left="1420" w:hanging="0"/>
    </w:pPr>
    <w:rPr>
      <w:rFonts w:ascii="Times New Roman" w:hAnsi="Times New Roman" w:cs="Times New Roman"/>
      <w:sz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240"/>
      <w:ind w:left="1420" w:hanging="0"/>
    </w:pPr>
    <w:rPr>
      <w:rFonts w:ascii="Times New Roman" w:hAnsi="Times New Roman" w:cs="Times New Roman"/>
      <w:sz w:val="24"/>
    </w:rPr>
  </w:style>
  <w:style w:type="paragraph" w:styleId="P30">
    <w:name w:val="p30"/>
    <w:basedOn w:val="Normal"/>
    <w:qFormat/>
    <w:pPr>
      <w:widowControl w:val="false"/>
      <w:spacing w:lineRule="atLeast" w:line="320"/>
      <w:ind w:left="1440" w:firstLine="2880"/>
    </w:pPr>
    <w:rPr>
      <w:rFonts w:ascii="Times New Roman" w:hAnsi="Times New Roman" w:cs="Times New Roman"/>
      <w:sz w:val="24"/>
    </w:rPr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3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23:23:00Z</dcterms:created>
  <dc:creator>Cesar Dias</dc:creator>
  <dc:description/>
  <cp:keywords/>
  <dc:language>en-US</dc:language>
  <cp:lastModifiedBy>Cliente</cp:lastModifiedBy>
  <cp:lastPrinted>2000-06-18T20:21:00Z</cp:lastPrinted>
  <dcterms:modified xsi:type="dcterms:W3CDTF">2008-03-22T02:09:00Z</dcterms:modified>
  <cp:revision>4</cp:revision>
  <dc:subject/>
  <dc:title>EXCELENTÍSSIMO SENHOR  JUIZ DE DIREITO DA 28ª VARA CRIMINAL DA COMARCA DA CAPITAL</dc:title>
</cp:coreProperties>
</file>